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第１号様式（第４条関係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後援等に関する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平成　　年　　月　　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栃木県テニス協会理事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宛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団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申請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    代表者の職・氏名　　　　　　　　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　　　　　　　　　　　　　　　　　　　　　電話番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firstLine="266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後援・協賛・共催を受けたいので、関係書類を添えて申請します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１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名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事業の目的・内容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後援等を受けたい理由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４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開催日時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開催場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６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参加予定者数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７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栃木県テニス協会以外で後援等を行う団体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８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その他参考となる事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49:00Z</dcterms:created>
  <dc:creator>masa</dc:creator>
  <dc:description/>
  <dc:language>en-US</dc:language>
  <cp:lastModifiedBy>masa</cp:lastModifiedBy>
  <dcterms:modified xsi:type="dcterms:W3CDTF">2014-10-06T06:50:00Z</dcterms:modified>
  <cp:revision>1</cp:revision>
  <dc:subject/>
  <dc:title/>
</cp:coreProperties>
</file>