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５号様式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後援等に係る事業実績報告書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栃木県テニス協会理事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宛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団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申請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代表者の職・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電話番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平成 年 月 日付け 第 号で後援・協賛・共催を受けた事業が終了したので、次のとおり報告します。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１ 事業の名称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２ 開催日時等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３ 事業の成果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４ 参加者人数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５ 市以外での後援等を行った団体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 収支報告書 別添のとお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3:00Z</dcterms:created>
  <dc:creator>masa</dc:creator>
  <dc:description/>
  <dc:language>en-US</dc:language>
  <cp:lastModifiedBy>masa</cp:lastModifiedBy>
  <dcterms:modified xsi:type="dcterms:W3CDTF">2014-10-13T12:23:00Z</dcterms:modified>
  <cp:revision>2</cp:revision>
  <dc:subject/>
  <dc:title/>
</cp:coreProperties>
</file>